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вичной организации Профсоюз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чреждений и обществен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ДЮСШ №1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360" w:firstLine="348"/>
        <w:jc w:val="both"/>
        <w:rPr/>
      </w:pPr>
      <w:r>
        <w:rPr/>
        <w:t>Положение разработано в соответствии п.17 Устава Профсоюза и примерным положением о первичной профсоюзной организации.</w:t>
      </w:r>
    </w:p>
    <w:p>
      <w:pPr>
        <w:pStyle w:val="Normal"/>
        <w:numPr>
          <w:ilvl w:val="1"/>
          <w:numId w:val="1"/>
        </w:numPr>
        <w:ind w:left="360" w:firstLine="348"/>
        <w:jc w:val="both"/>
        <w:rPr/>
      </w:pPr>
      <w:r>
        <w:rPr/>
        <w:t>Первичная профсоюзная организация МАОУ ДОД «ДЮСШ №11»  является организацией Профсоюза работников госучреждений и структурным звеном городской организации Профсоюза работников госучреждений и объединяет тренеров-преподавателей и других работников госучреждений – членов Профсоюза, работающих в МАОУ ДОД «ДЮСШ №11».</w:t>
      </w:r>
    </w:p>
    <w:p>
      <w:pPr>
        <w:pStyle w:val="Normal"/>
        <w:numPr>
          <w:ilvl w:val="1"/>
          <w:numId w:val="1"/>
        </w:numPr>
        <w:ind w:left="360" w:firstLine="348"/>
        <w:jc w:val="both"/>
        <w:rPr/>
      </w:pPr>
      <w:r>
        <w:rPr/>
        <w:t>Первичная организация действует в соответствии с Уставом Профсоюза, положением о городской организации Профсоюза, законодательством РФ и субъекта РФ,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firstLine="348"/>
        <w:jc w:val="both"/>
        <w:rPr/>
      </w:pPr>
      <w:r>
        <w:rPr/>
        <w:t>Дополнительные права и гарантии деятельности профсоюзной организации могут быть установлены коллективным договором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П.  ЦЕЛИ И ЗАДАЧИ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РОФСОЮЗНОЙ ОРГАНИЗАЦИИ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2.1. Основными задачами первичной организации Профсоюз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firstLine="340"/>
        <w:jc w:val="both"/>
        <w:rPr/>
      </w:pPr>
      <w:r>
        <w:rPr/>
        <w:t>Объединение усилий и координация действий членов Профсоюза для достижения общих целей Профсоюза и конкретных целей первичной профсоюз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firstLine="340"/>
        <w:jc w:val="both"/>
        <w:rPr/>
      </w:pPr>
      <w:r>
        <w:rPr/>
        <w:t>Защита профессиональных, трудовых, социально-экономических прав и интересов членов Профсоюза перед администрацией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членов Профсоюза правовой и социальной защитой.</w:t>
      </w:r>
    </w:p>
    <w:p>
      <w:pPr>
        <w:pStyle w:val="Normal"/>
        <w:ind w:left="360" w:firstLine="348"/>
        <w:jc w:val="both"/>
        <w:rPr/>
      </w:pPr>
      <w:r>
        <w:rPr/>
        <w:t>2.2. Первичная профсоюзная организация в лице председателя организации и выборных профсоюзных орган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едет переговоры с администрацией ДЮСШ №11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ключает коллективный договор и способствует его реализ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казывает непосредственно или через городской профсоюзный орган юридическую, материальную, консультативную помощь членам Профсоюз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уществляет непосредственно или через структуры и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ставляет интересы членов Профсоюза (по их поручению) при рассмотрении индивидуальных спор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вует в урегулировании коллективных трудовых споров (конфликтов) в соответствии с действующим законодательств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 ВЫБОРНЫЕ ОРГА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Высшим органом первичной организации Профсоюза является собран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 xml:space="preserve">        Основные полномочия собр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ждает Положение о первичной профсоюзной орган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ет первоочередные задачи первичной организации Профсоюз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бирает председателя первичной профсоюзной организации, профсоюзный комитет, контрольно-ревизионную комиссию, заслушивает их отче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бирает делегатов на городскую конференцию Профсоюза, делегирует своих представителей в состав районного профсоюзного орга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имает решение о выдвижении требований, проведении или участии в коллективных акциях по защите социально-трудовых прав членов Профсоюза.</w:t>
      </w:r>
    </w:p>
    <w:p>
      <w:pPr>
        <w:pStyle w:val="Normal"/>
        <w:ind w:left="360" w:firstLine="700"/>
        <w:jc w:val="both"/>
        <w:rPr/>
      </w:pPr>
      <w:r>
        <w:rPr/>
        <w:t>Профсоюзное собрание проводится по мере необходимости, но не реже одного раза в 3 месяца.</w:t>
      </w:r>
    </w:p>
    <w:p>
      <w:pPr>
        <w:pStyle w:val="Normal"/>
        <w:ind w:left="360" w:firstLine="348"/>
        <w:jc w:val="both"/>
        <w:rPr/>
      </w:pPr>
      <w:r>
        <w:rPr/>
        <w:t>3.2. Внеочередное отчетно-выборочное профсоюзное собрание первичной организации Профсоюза  созывается по решению профсоюзного комитета или  по письменному требованию не менее 1/3 членов Профсоюза, состоящих на учете в профсоюзной организации с предварительного согласия вышестоящего выборного органа профсоюза.</w:t>
      </w:r>
    </w:p>
    <w:p>
      <w:pPr>
        <w:pStyle w:val="Normal"/>
        <w:ind w:left="360" w:firstLine="360"/>
        <w:jc w:val="both"/>
        <w:rPr/>
      </w:pPr>
      <w:r>
        <w:rPr/>
        <w:t>Дата проведения внеочередного собрания первичной организации Профсоюза сообщается  членам Профсоюза не менее, чем за 7 дней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ind w:left="360" w:firstLine="360"/>
        <w:jc w:val="both"/>
        <w:rPr/>
      </w:pPr>
      <w:r>
        <w:rPr/>
        <w:t>Отчетно-выборочное профсоюзное собрание проводится не реже 1 раза в 2-3 года в сроки и порядке, определяемом  соответствующим территориальным выборным органом профсоюз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ля ведения текущей работы на профсоюзном собрании  избирается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редседатель первичной профсоюзной организации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рофсоюзный комитет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контрольно-ревизионная комиссия первичной профсоюзной организации;</w:t>
      </w:r>
    </w:p>
    <w:p>
      <w:pPr>
        <w:pStyle w:val="Normal"/>
        <w:ind w:left="360" w:firstLine="720"/>
        <w:jc w:val="both"/>
        <w:rPr/>
      </w:pPr>
      <w:r>
        <w:rPr/>
        <w:t>Количественный состав выборных органов первичной профсоюзной организации  и форма голосования определяются собранием.</w:t>
      </w:r>
    </w:p>
    <w:p>
      <w:pPr>
        <w:pStyle w:val="Normal"/>
        <w:ind w:left="360" w:firstLine="696"/>
        <w:jc w:val="both"/>
        <w:rPr/>
      </w:pPr>
      <w:r>
        <w:rPr/>
        <w:t>Профсоюзный комитет избирается на 2-3 года,  является исполнительным органом профсоюзной организации, осуществляет  текущую деятельность организации в период между собраниями и соответствующему территориальному органу профсоюза, обеспечивает выполнение их решений.</w:t>
      </w:r>
    </w:p>
    <w:p>
      <w:pPr>
        <w:pStyle w:val="Normal"/>
        <w:ind w:firstLine="1080"/>
        <w:jc w:val="both"/>
        <w:rPr/>
      </w:pPr>
      <w:r>
        <w:rPr/>
        <w:t>Заседания профсоюзного комитета проводятся не реже 1 раза в квартал.</w:t>
      </w:r>
    </w:p>
    <w:p>
      <w:pPr>
        <w:pStyle w:val="Normal"/>
        <w:ind w:left="1080" w:firstLine="540"/>
        <w:jc w:val="both"/>
        <w:rPr/>
      </w:pPr>
      <w:r>
        <w:rPr/>
      </w:r>
    </w:p>
    <w:p>
      <w:pPr>
        <w:pStyle w:val="Normal"/>
        <w:ind w:left="1080" w:firstLine="54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</w:rPr>
        <w:t>Профсоюзный комитет</w:t>
      </w:r>
      <w:r>
        <w:rPr/>
        <w:t xml:space="preserve">  </w:t>
      </w:r>
      <w:r>
        <w:rPr>
          <w:b/>
        </w:rPr>
        <w:t>(профком)</w:t>
      </w:r>
      <w:r>
        <w:rPr>
          <w:b/>
          <w:lang w:val="en-US"/>
        </w:rPr>
        <w:t>:</w:t>
      </w:r>
    </w:p>
    <w:p>
      <w:pPr>
        <w:pStyle w:val="Normal"/>
        <w:ind w:left="360" w:firstLine="348"/>
        <w:jc w:val="both"/>
        <w:rPr/>
      </w:pPr>
      <w:r>
        <w:rPr/>
        <w:t>Всю текущую деятельность первичной профсоюзной организации в период между собраниями подотчетен собранию и вышестоящему выборному органу профсоюза, обеспечивает выполнение их реше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ражает, представляет и защищает социально-трудовые права профессиональные интересы членов Профсоюза в отношениях с администрацией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ставляет профсоюзную организацию в соответствующей территориальной организации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вляется полномочным органом Профсоюза при ведении коллективных переговоров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ТК РФ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деятельность профсоюзной организации, созывает общие собрания, обеспечивает выполнение их решений, руководит работой постоянных комиссий профко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тупает в договорные отношения с другими юридическими и физическ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номочия Профкома в осуществлении защиты трудовых и социально-экономических прав и интересов членов проф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офко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праве проявлять инициативу по разборке, заключению и изменению коллективного договора, ведению коллективных переговоров с администрацией (уполномоченными лицами) ДЮСШ-11 и заключать коллективный договор в порядке, предусмотренном законодательством РФ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местно с администрацией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ует поддержку требований Профсоюза в отстаивании интересов работников ДЮСШ-11 проведением собраний, митингов, пикетирования, демонстраций, а при необходимости – забастовки в установленном законодательством порядк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ует проведение общего собрания трудового коллектива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>
          <w:b/>
        </w:rPr>
        <w:t>Профк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контроль за соблюдением в ДЮСШ-11 законодательства о труде по вопросам приема на работу и увольнения. Профком вправе требовать, чтобы в трудовые договоры не включались условия, ухудшающие положение работников по сравнению с законодательством, отраслевым соглашением и коллективным договором. Он правомочен выступать против необоснованных увольнений работ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ует в разработке мер по предупреждению безработицы среди работников ДЮСШ-11, 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 и их индексацией. Принимает в установленном порядке меры по защите интересов высвобождаемых работников – членов профсоюза перед администрацией и в су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общественный контроль за соблюдением норм, правил охраны труда в учреждении, заключает соглашение по охране труда с администрацией.</w:t>
      </w:r>
    </w:p>
    <w:p>
      <w:pPr>
        <w:pStyle w:val="Normal"/>
        <w:ind w:left="360" w:firstLine="348"/>
        <w:jc w:val="both"/>
        <w:rPr/>
      </w:pPr>
      <w:r>
        <w:rPr/>
        <w:t>В целях организации сотрудничества по охране труда администрации и работников в ДЮСШ-11 создается совместная комиссия, куда на паритетной основе входят представители профкома и администрации:</w:t>
      </w:r>
    </w:p>
    <w:p>
      <w:pPr>
        <w:pStyle w:val="Normal"/>
        <w:ind w:left="360" w:firstLine="348"/>
        <w:jc w:val="both"/>
        <w:rPr/>
      </w:pPr>
      <w:r>
        <w:rPr/>
        <w:t>Профком вправе проводить независимую экспертизу условий труда, самостоятельное расследование несчастных случаев, требовать приостановки работ в случаях непосредственной угрозы жизни и здоровью работников.</w:t>
      </w:r>
    </w:p>
    <w:p>
      <w:pPr>
        <w:pStyle w:val="Normal"/>
        <w:ind w:left="360" w:firstLine="348"/>
        <w:jc w:val="both"/>
        <w:rPr/>
      </w:pPr>
      <w:r>
        <w:rPr/>
        <w:t>Профком осуществляет общественный контроль за решением вопросов возмещения вреда, причиненного работникам увечьем, профессиональным заболеванием, либо иным повреждением здоровья,  связанным с исполнением ими трудовых обязанностей.</w:t>
      </w:r>
    </w:p>
    <w:p>
      <w:pPr>
        <w:pStyle w:val="Normal"/>
        <w:ind w:left="360" w:firstLine="348"/>
        <w:jc w:val="both"/>
        <w:rPr/>
      </w:pPr>
      <w:r>
        <w:rPr/>
        <w:t>Профсоюзный комитет обеспечивает обществен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>В целях полной и эффективной реализации своих прав и трудовых, социально-экономических вопросах и для осуществления контроля за выполнением коллективного договора профк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ет формировать комиссии, организовывать и контролировать избрание общественных инспекторов по соблюдению законодательства о труде и правил по охране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к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лушивает сообщения должностных лиц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Члены профсоюзного комитета и уполномоченные им лица имеют пр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ебовать от администрации соответствующие документы, сведения и объяснения, а также проверять расчеты по заработной плате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рофком и администрация строят свои взаимоотношения на принципах социального партнерства и невмешательства в оперативно-распорядительную деятельность, если при этом не нарушается трудовое законода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офк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 по взаимной договоренности с администрацией ДЮСШ-11 совместные заседания для обсуждения актуальных для жизни трудового коллектива вопросов и координации общих усилий по их решению, ведет от имени профсоюзной организации на основе конструктивного диалога официальные перегово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ет содействие ДЮСШ-11 в обеспечении стабильности его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ует утверждению демократических принципов управления учреждением,  предусмотренных его Уста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ет от администрации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ет содействие в выполнении в ДЮСШ-11 отраслевого соглашения, осуществляет контроль за реализацией его по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>
          <w:b/>
        </w:rPr>
        <w:t>В целях обеспечения уставных  прав и обязанностей членов профсоюза профко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ует прием в профсоюз новых членов, выдачу профсоюзных билетов, обеспечивает учет членов Профсоюз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истематически информирует членов профсоюза о своей работе, социально-экономическом положении в ДЮСШ-11 в регионе, стране, предложениях и требованиях профсоюз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яет мнения членов профсоюза по вопросам, представляющим общий интерес, разрабатывает и излагает точку зрения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 согласия членов Профсоюза через коллективный договор  или на основе соглашения с администрацией решает вопрос о безналичной уплате членских профсоюзных взн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 интересах членов профсоюза профко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ует бесплатную правовую, юридическую и консультационную помощь и поддержк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казывает членам профсоюза материальную помощь из средств профсоюзной организ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вует в работе Фондов, создаваемых Профсоюзом.</w:t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>
          <w:b/>
        </w:rPr>
        <w:t>В целях укрепления единства Профсоюза профко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коллективных профсоюзных акциях, проводит с членами профсоюза соответствующую организаторскую и разъяснительную работ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своевременное и в установленном размере выполнение предусмотренных Уставом профсоюза финансовых обязательств перед территориальной организацией Профсоюза, в чью структуру входит ДЮСШ-1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>
          <w:b/>
        </w:rPr>
        <w:t>Председатель первичной профсоюзной организ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ует работу профкома и профсоюзного акти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тупает во взаимоотношения и ведет переговоры от имени профсоюзной организации с администрацией  ДЮСШ-11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ывает  и ведет заседания профкома, подписывает принятые решения и протоколы засед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оряжается от имени профсоюзной организации и по поручению профсоюзного комитета средствами профсоюзной организации, заключает договоры и соглашения в пределах своих полномоч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другие функции, делегированные ему организацией и профкомом.</w:t>
      </w:r>
    </w:p>
    <w:p>
      <w:pPr>
        <w:pStyle w:val="Normal"/>
        <w:ind w:left="720" w:firstLine="348"/>
        <w:jc w:val="both"/>
        <w:rPr/>
      </w:pPr>
      <w:r>
        <w:rPr/>
        <w:t>Председатель профсоюзной организации является по должности председателем профсоюзного комитета, избирается на срок полномочий профкома. Председатель подотчетен профсоюзному собранию и выборному органу ДЮСШ-11.</w:t>
      </w:r>
    </w:p>
    <w:p>
      <w:pPr>
        <w:pStyle w:val="Normal"/>
        <w:ind w:left="1068" w:hanging="0"/>
        <w:jc w:val="both"/>
        <w:rPr/>
      </w:pPr>
      <w:r>
        <w:rPr/>
        <w:t>Члены профсоюзного комитета и уполномоченные им лица имею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спрепятственно посещать и осматривать рабочие места, кабинеты, и другие производственные помещения, где трудятся члены Профсоюз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бовать от администрации ДЮСШ-11 соответствующие документы, сведения и объяснения, а также проверять расчеты по заработной плате.</w:t>
      </w:r>
    </w:p>
    <w:p>
      <w:pPr>
        <w:pStyle w:val="Normal"/>
        <w:ind w:left="1068" w:hanging="0"/>
        <w:jc w:val="both"/>
        <w:rPr/>
      </w:pPr>
      <w:r>
        <w:rPr/>
        <w:t>Профсоюзный комитет, члены профсоюзного комитета пользуются установленными законодательством гарантиями своей деятельности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/>
      </w:pPr>
      <w:r>
        <w:rPr>
          <w:b/>
        </w:rPr>
        <w:t xml:space="preserve">V. КОНТРОЛЬНО-РЕВИЗИОННАЯ 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КОМИССИЯ  ПЕРВИ/ЧНОЙ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ПРОФСОЮЗНОЙ  ОРГАНИЗАЦИИ  ДЮСШ-11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ab/>
        <w:tab/>
        <w:t>4.1. Контрольно-ревизионная комиссия первичной организации Профсоюза является самостоятельным органом,</w:t>
      </w:r>
      <w:r>
        <w:rPr>
          <w:b/>
        </w:rPr>
        <w:t xml:space="preserve"> </w:t>
      </w:r>
      <w:r>
        <w:rPr/>
        <w:t>избираемым одновременно с комитетом профсоюза и на тот же срок полномочий.</w:t>
      </w:r>
    </w:p>
    <w:p>
      <w:pPr>
        <w:pStyle w:val="Normal"/>
        <w:ind w:left="720" w:firstLine="696"/>
        <w:jc w:val="both"/>
        <w:rPr/>
      </w:pPr>
      <w:r>
        <w:rPr/>
        <w:t xml:space="preserve">В своей деятельности контрольно-ревизионная комиссия подотчётна профсоюзному собранию и руководствуется в работе уставом Профсоюза работников народного образования и науки РФ. </w:t>
      </w:r>
    </w:p>
    <w:p>
      <w:pPr>
        <w:pStyle w:val="Normal"/>
        <w:ind w:left="720" w:firstLine="696"/>
        <w:jc w:val="both"/>
        <w:rPr/>
      </w:pPr>
      <w:r>
        <w:rPr/>
        <w:t>4.2. Контрольно- ревизионная комиссия осуществляет контроль за правильностью уплаты взносов членами Профсоюза, эффективностью использования финансовых средств, соблюдением  требований бухгалтерского учёта.</w:t>
      </w:r>
    </w:p>
    <w:p>
      <w:pPr>
        <w:pStyle w:val="Normal"/>
        <w:ind w:left="720" w:firstLine="696"/>
        <w:jc w:val="both"/>
        <w:rPr/>
      </w:pPr>
      <w:r>
        <w:rPr/>
        <w:t xml:space="preserve">4.3. Контрольно-ревизионная комиссия проводит проверки финансовой деятельности первичной организации Профсоюза ДЮСШ-11 не реже раза в год. </w:t>
      </w:r>
    </w:p>
    <w:p>
      <w:pPr>
        <w:pStyle w:val="Normal"/>
        <w:ind w:left="720" w:firstLine="696"/>
        <w:jc w:val="both"/>
        <w:rPr/>
      </w:pPr>
      <w:r>
        <w:rPr/>
        <w:t>4.4. Разногласия, возникающие между контрольно-ревизионной комиссией и профсоюзным комитетом, разрешаются собранием первичной профсоюзной организации или вышестоящим выборным органом профсоюз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ИМУЩЕСТВО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ЕРВИЧНОЙ ОРГАНИЗАЦ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/>
      </w:pPr>
      <w:r>
        <w:rPr/>
        <w:t xml:space="preserve">5.1. Первичная организация Профсоюза может обладать имуществом Профсоюза на правах оперативного управления, имеет счёт и печать установленного в Профсоюзе образца. </w:t>
      </w:r>
    </w:p>
    <w:p>
      <w:pPr>
        <w:pStyle w:val="Normal"/>
        <w:ind w:left="720" w:firstLine="696"/>
        <w:jc w:val="both"/>
        <w:rPr/>
      </w:pPr>
      <w:r>
        <w:rPr/>
        <w:t>5.2. Основной финансовой деятельностью первичной организации Профсоюза является доля средств образованных из вступительных и ежемесячных членских профсоюзных взносов, оставшаяся после отчисления в вышестоящую территориальную организацию Профсоюза членского взноса, определенного решением соответствующего выборного органа (п.48 Устава Профсоюз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VI. ПРЕКРАЩЕНИЕ ДЕЯТЕЛЬНОСТ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ПЕРВИЧНОЙ ОРГАНИЗАЦИИ </w:t>
      </w:r>
    </w:p>
    <w:p>
      <w:pPr>
        <w:pStyle w:val="Normal"/>
        <w:ind w:left="720" w:firstLine="696"/>
        <w:jc w:val="both"/>
        <w:rPr/>
      </w:pPr>
      <w:r>
        <w:rPr/>
        <w:t xml:space="preserve">6.1. Первичная организация Профсоюза может быть ликвидирована по решению собрания первичной организации профсоюза на основании решения соответствующей территориальной организации Профсоюза или решением суда в порядке, установленном законодательством РФ. </w:t>
      </w:r>
    </w:p>
    <w:p>
      <w:pPr>
        <w:pStyle w:val="Normal"/>
        <w:ind w:left="720" w:firstLine="696"/>
        <w:jc w:val="both"/>
        <w:rPr/>
      </w:pPr>
      <w:r>
        <w:rPr/>
        <w:t>6.2. Местонахождение первичной организации Профсоюза ДЮСШ-11, комитета профсоюза</w:t>
      </w:r>
      <w:r>
        <w:rPr>
          <w:u w:val="single"/>
        </w:rPr>
        <w:t xml:space="preserve"> РТ, Набережные Челны, ул. Х. Такташа, 35 «А»</w:t>
      </w: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Положение принято на профсоюзном собрании 13.09.2005 г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firstLine="540"/>
        <w:jc w:val="both"/>
        <w:rPr/>
      </w:pPr>
      <w:r>
        <w:rPr/>
      </w:r>
    </w:p>
    <w:p>
      <w:pPr>
        <w:pStyle w:val="Normal"/>
        <w:ind w:left="1080"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48:00Z</dcterms:created>
  <dc:creator>User</dc:creator>
  <dc:description/>
  <cp:keywords/>
  <dc:language>en-US</dc:language>
  <cp:lastModifiedBy>adm</cp:lastModifiedBy>
  <cp:lastPrinted>2008-08-18T08:09:00Z</cp:lastPrinted>
  <dcterms:modified xsi:type="dcterms:W3CDTF">2014-02-06T06:53:00Z</dcterms:modified>
  <cp:revision>41</cp:revision>
  <dc:subject/>
  <dc:title>П О Л О Ж Е Н И Е</dc:title>
</cp:coreProperties>
</file>